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 xml:space="preserve">2019  г.  №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цовского городского Совета депутатов Алтайского края от 26.05.2017 № 867 «Об утверждении Положения о  статусе депутата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 законом Алтайского края от 05.06.2019 № 37-ЗС «О внесении изменений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Алтайского края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статьей 3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 статусе депутата  Рубцовского городского Совета депутатов Алтайского края, утвержденное решением Рубцовского городского Совета депутатов Алтайского края от 26.05.2019 № 867 «Об утверждении Положения о статусе депутата  Рубцовского городского Совета депутатов Алтайского края» (с изменениями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17 части 1 статьи 7 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- участвовать по поручению городского Совета депутатов, постоянных комитетов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по осуществлению отдельных государственных полномочий, соответствия деятельности органов местного самоуправления и должностных лиц местного самоуправления,  а также руководителей расположенных на территории местного самоуправления государственных органов, </w:t>
      </w:r>
      <w:hyperlink r:id="rId4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города Рубцовска Алтайского края и принятым в соответствии с ним нормативным правовым актом городского Совета депутатов и вносить предложения по устранению выявленных недостатков, отмене незаконных решений и привлечению к ответственности виновных в этом лиц;».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Абзац 18 части 1 статьи 7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- по вопросам, связанным с осуществлением своих депутатских полномочий, пользоваться правом безотлагательного приема Главой города, руководителями и иными должностными лицами органов местного самоуправления,  а также руководителями расположенных на территории местного самоуправления государственных органов;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Абзац 21 части 1 статьи 7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- проверять факты, изложенные в заявлениях и жалобах избирателей, с посещением, при необходимости, органов местного самоуправления,  а также расположенных на территории местного самоуправления государственных органов;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Абзац 23 части 1 статьи 7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- направлять письменные обращения Главе города, руководителям и иным должностным лицам муниципальных предприятий и учреждений, а также руководителям расположенных на территории местного самоуправления государственных и общественных органов, предприятий, учреждений, организаций всех организационно-правовых форм по вопросам, связанным с осуществлением им своих полномочий и входящим в компетенцию указанных руководителей и должностных лиц, которые обязаны дать письменный ответ на эти обращения в сроки, установленные 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. О дне рассмотрения депутат должен быть извещен заблаговременно, но не позднее, чем за три дня до дня заседания;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>1.5. Из части 7 статьи 9 слова «руководители муниципальных предприятий, учреждений» исключить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Из части 4 статьи 12 слова «руководители общественных объединений и организаций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Рубцовска                                                            Д.З. Фельдман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</w:t>
      </w:r>
      <w:r>
        <w:rPr>
          <w:rFonts w:cs="Arial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городского Совета депутатов Алтайского края от 26.05.2017 № 867 «Об утверждении Положения о  статусе депутата Рубцовского городского Совета депутатов Алтайского края» (с изменения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нормативный правовой акт – Положение о статусе депутата Рубцовского городского Совета депутатов Алтайского края,  был принят Рубцовским городским Советом депутатов Алтайского края с целью определения правового положения (статуса) депутата муниципального образования. Указанный правовой акт принят в соответствии  с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.06.2019 в городской Совет депутатов поступила информация заместителя прокурора города Рубцовска о внесении 05.06.2019 изменений в указанный закон Алтайского края. Изменения касаются исключения права депутатов, иных выборных лиц  местного самоуправления на беспрепятственное посещение государственных и муниципальных учреждений и предприятий и организуемых ими мероприятий; на получение на безвозмездной основе помещений, закрепленных за муниципальными учреждениями и предприятиями; на получение в сокращенные сроки документов, запрашиваемых в учреждениях и организациях; а также обязанность общественных объединений и организаций оказывать содействие депутатам в проведении депутатского расследования; право безотлагательного приема руководителями государственных и муниципальных учреждений и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чем, подготовлен проект решения о внесении изменений  в решение  Рубцовского городского Совета депутатов Алтайского края от 26.05.2019 № 867 «Об утверждении Положения о статусе депутата  Рубцовского городского Совета депутатов Алтайского края», направленный на приведение указанного Положени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Заместитель председателя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овета депутатов Алтайского края                                               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АЯ ТАБ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5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бзац 17 части 1 статьи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вовать по поручению городского Совета депутатов, постоянных комитетов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по осуществлению отдельных государственных полномочий, соответствия деятельности органов местного самоуправления и должностных лиц местного самоуправления, муниципальных предприятий и учреждений, а также  руководителей расположенных на территории местного самоуправления государственных и общественных органов, предприятий, учреждений, организаций всех организационно-правовых форм Уставу города Рубцовска Алтайского края и принятым в соответствии с ним нормативным правовым актом городского Совета депутатов и вносить предложения по устранению выявленных недостатков, отмене незаконных решений и привлечению к ответственности виновных в этом лиц;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бзац 17 части 1 статьи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вовать по поручению городского Совета депутатов, постоянных комитетов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по осуществлению отдельных государственных полномочий, соответствия деятельности органов местного самоуправления и должностных лиц местного самоуправления,  а также руководителей расположенных на территории местного самоуправления государственных органов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Уставу</w:t>
              </w:r>
            </w:hyperlink>
            <w:r>
              <w:rPr>
                <w:sz w:val="24"/>
                <w:szCs w:val="24"/>
              </w:rPr>
              <w:t xml:space="preserve"> города Рубцовска Алтайского края и принятым в соответствии с ним нормативным правовым актом городского Совета депутатов и вносить предложения по устранению выявленных недостатков, отмене незаконных решений и привлечению к ответственности виновных в этом ли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зац 18 части 1 статьи 7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о вопросам, связанным с осуществлением своих депутатских полномочий, пользоваться правом безотлагательного приёма Главой города, руководителями и иными должностными лицами органов местного самоуправления, муниципальных предприятий и учреждений, а также руководителями расположенных на территории местного самоуправления государственных и общественных органов, предприятий, учреждений, организаций всех организационно-правовых форм;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зац 18 части 1 статьи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, связанным с осуществлением своих депутатских полномочий, пользоваться правом безотлагательного приема Главой города, руководителями и иными должностными лицами органов местного самоуправления,  а также руководителями расположенных на территории местного самоуправления государственных орган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зац 21 части 1 статьи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ть факты, изложенные в заявлениях и жалобах избирателей, с посещением, при необходимости, органов местного самоуправления, муниципальных предприятий и учреждений, а также расположенных на территории местного самоуправления государственных и общественных органов, предприятий, учреждений, организаций всех организационно-правовых форм;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зац 21 части 1 статьи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ть факты, изложенные в заявлениях и жалобах избирателей, с посещением, при необходимости, органов местного самоуправления,  а также расположенных на территории местного самоуправления государственных орган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зац 23  части 1 статьи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ять письменные обращения Главе города, руководителям и иным должностным лицам муниципальных предприятий и учреждений, а также руководителям расположенных на территории местного самоуправления государственных и общественных органов, предприятий, учреждений, организаций всех организационно-правовых форм  по вопросам, связанным с осуществлением им своих полномочий и входящим в компетенцию указанных руководителей и должностных лиц, которые обязаны дать письменный ответ на эти обращения в сроки, установленные федеральным законодательством, либо в срок указанный в обращении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. О дне рассмотрения депутат должен быть извещён заблаговременно, но не позднее, чем за три дня до дня заседания;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зац 23  части 1 статьи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ять письменные обращения Главе города, руководителям и иным должностным лицам муниципальных предприятий и учреждений, а также руководителям расположенных на территории местного самоуправления государственных и общественных органов, предприятий, учреждений, организаций всех организационно-правовых форм по вопросам, связанным с осуществлением им своих полномочий и входящим в компетенцию указанных руководителей и должностных лиц, которые обязаны дать письменный ответ на эти обращения в сроки, установленные 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. О дне рассмотрения депутат должен быть извещен заблаговременно, но не позднее, чем за три дня до дня заседания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7 статьи 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Депутату обеспечиваются необходимые условия для проведения отчетов и встреч с избирателями. По его просьбе Администрация  города, </w:t>
            </w:r>
            <w:r>
              <w:rPr>
                <w:b/>
                <w:strike/>
                <w:sz w:val="24"/>
                <w:szCs w:val="24"/>
              </w:rPr>
              <w:t xml:space="preserve">руководители муниципальных предприятий, учреждений </w:t>
            </w:r>
            <w:r>
              <w:rPr>
                <w:sz w:val="24"/>
                <w:szCs w:val="24"/>
              </w:rPr>
              <w:t>безвозмездно выделяют помещение, извещают граждан о времени, месте проведения отчета депутата, его встреч с избирателями или членами общественной организации, направляют по приглашению депутата для участия во встречах своих представителей, оказывают другую помощь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7 статьи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путату обеспечиваются необходимые условия для проведения отчетов и встреч с избирателями. По его просьбе Администрация  города, безвозмездно выделяют помещение, извещают граждан о времени, месте проведения отчета депутата, его встреч с избирателями или членами общественной организации, направляют по приглашению депутата для участия во встречах своих представителей, оказывают другую помощь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4 статьи 12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4. Глава города, иные должностные лица органов местного самоуправления и органов государственной власти Алтайского края, </w:t>
            </w:r>
            <w:r>
              <w:rPr>
                <w:b/>
                <w:strike/>
                <w:sz w:val="24"/>
                <w:szCs w:val="24"/>
              </w:rPr>
              <w:t>руководители общественных объединений и организаций,</w:t>
            </w:r>
            <w:r>
              <w:rPr>
                <w:sz w:val="24"/>
                <w:szCs w:val="24"/>
              </w:rPr>
              <w:t xml:space="preserve"> расположенных на территории городского округа, обязаны оказывать депутатской комиссии необходимое содействие в проведении расследования, по ее требованию предоставлять сведения и документы, необходимые для объективного изучения возникшего вопр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4 статьи 12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 w:val="24"/>
                <w:szCs w:val="24"/>
              </w:rPr>
              <w:t>4. Глава города, иные должностные лица органов местного самоуправления и органов государственной власти Алтайского края, расположенных на территории городского округа, обязаны оказывать депутатской комиссии необходимое содействие в проведении расследования, по ее требованию предоставлять сведения и документы, необходимые для объективного изучения возникшего вопро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250BC3DAEAE0FE4ADDA6275EB52B552CA15516B4066A55BBCBEA6E4E8DC9A5248FB273874BEA24B0D098239E9CF933e1I9J" TargetMode="External"/><Relationship Id="rId4" Type="http://schemas.openxmlformats.org/officeDocument/2006/relationships/hyperlink" Target="consultantplus://offline/ref=EB3D3672139594937ADFA4F009C1F3AEDFE637CFA77A4AE15BDFBC754A033BD52DCC32B367BA3F7990F1B10351432856M4a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B3D3672139594937ADFA4F009C1F3AEDFE637CFA77A4AE15BDFBC754A033BD52DCC32B367BA3F7990F1B10351432856M4aF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8:00Z</dcterms:created>
  <dc:creator>suer</dc:creator>
  <dc:description/>
  <cp:keywords/>
  <dc:language>en-US</dc:language>
  <cp:lastModifiedBy>Пользователь</cp:lastModifiedBy>
  <cp:lastPrinted>2018-01-16T12:43:00Z</cp:lastPrinted>
  <dcterms:modified xsi:type="dcterms:W3CDTF">2019-08-08T03:44:00Z</dcterms:modified>
  <cp:revision>16</cp:revision>
  <dc:subject/>
  <dc:title>                                                                                                                                         проект </dc:title>
</cp:coreProperties>
</file>